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地域支援センタ－相談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山城南圏域の市町村・居宅サ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ビス事業所等のスタッフの方からの相談をお寄せ下さい。　</w:t>
      </w:r>
    </w:p>
    <w:p>
      <w:pPr>
        <w:pStyle w:val="Normal"/>
        <w:tabs>
          <w:tab w:val="clear" w:pos="840"/>
          <w:tab w:val="left" w:pos="6030" w:leader="none"/>
          <w:tab w:val="left" w:pos="615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840"/>
          <w:tab w:val="left" w:pos="6030" w:leader="none"/>
          <w:tab w:val="left" w:pos="615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支援センタ－ＦＡＸ番号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774-72-0299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28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　設　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　当　者　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－ルアドレス・電話番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　談　内　　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項目を□に　　　チェック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3034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障害の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□　リハビリプログラ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福祉用具の選択　　　　　　□　リハビリ従事者への援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リハビリ従事者への研修　　□　住宅改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　談　目　的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対象者の性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対象者の年齢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発症年月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現　　　状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問　　題　　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後日、地域支援センタ－の方から連絡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この用紙をコピ－して使用して下さい。必要ならホ－ムペ－ジより入手できます。</w:t>
      </w:r>
    </w:p>
    <w:p>
      <w:pPr>
        <w:pStyle w:val="Normal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電子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ル〔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ｍａｉｌ　ｒ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0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＠ｙａｍａｓｈｉｒ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ｈｐ．ｊｐ〕　　　　　　　で相談することもできます。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3:00Z</dcterms:created>
  <dc:creator>リハビリ</dc:creator>
  <dc:description/>
  <cp:keywords/>
  <dc:language>en-US</dc:language>
  <cp:lastModifiedBy>リハビリ</cp:lastModifiedBy>
  <cp:lastPrinted>2011-12-08T15:52:00Z</cp:lastPrinted>
  <dcterms:modified xsi:type="dcterms:W3CDTF">2011-12-08T06:53:00Z</dcterms:modified>
  <cp:revision>2</cp:revision>
  <dc:subject/>
  <dc:title>地域支援センタ－相談FAX用紙</dc:title>
</cp:coreProperties>
</file>